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Hongbo Data Systems products are protected under Austral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ngb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gbo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ping NSW 2121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+61-2-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+61-2-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100032, 2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NJStar(tm) Chinese Word Processo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NJS30EXE.ZIP NJS30CED.ZIP NJS30DIC.ZIP NJS30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NJSTAR, Shareware, Chinese, Editor,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512k memory, 3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,VGA or 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Hongbo Ni, Hongbo Data Systems, Chinese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! LAN version is available f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NJStar(tm) Chinese Word Processo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 features an intelligent PinY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 sorting by character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20 Chinese input methods.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an online Chinese-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45000 entries. NJStar read GB,HZ,ZW,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to any LaserJet, Postscript and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printers and features all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functions you have com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ut and paste text, &amp; creat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,edit multiple files and even un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recent edits. Generates PCX file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, &amp; HZ file for Email of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 supports EGA, (S)VGA graphic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JStar is an absolutely outstanding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rocessor." --- The Shareware Lab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NJStar(tm) Japanese Word Processor v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NJJ30EXE.ZIP NJJ30JED.ZIP NJJ30DIC.ZIP NJJ30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NJSTAR, Shareware, Japanese, Editor,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512k memory, 3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,VGA or 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Hongbo Ni, Hongbo Data Systems, Japanese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! LAN version is available f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NJStar(tm) Japanese Word Processor v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 features a Kana-Kanji input via Ro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utomatic kana-&gt;kanji lookup, 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.  NJStar provides Japanese &lt;-&gt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up with a 45000-entry dictionary.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to any LaserJet, Postscript and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printers and features all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functions you have com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ut and paste text, &amp; creat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,edit multiple files and even un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recent edits. Generates PCX file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, Reads and writes all JI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 supports EGA, (S)VGA graphic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JStar is an absolutely outstand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rocessor." --- The Shareware Lab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JSTAR demonstrates itself to  be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ble Japanese word processor for D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excellent buy for anyone with a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est in Japanese."   ---   MANGAJ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NJSDK(tm) - NJStar Chinese software development kit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NJSDK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NJSDK, NJSTAR, Shareware, Chinese, Development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512k memory, 2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,VGA or 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(call for distribution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Hongbo Ni, Hongbo Data Systems, Chinese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NJSTAR Chinese Software Development Kit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DK is a C library based on  NJSTAR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e word processor. It  provides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e interface to other  programs.  N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s Chinese input, display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DK features an intelligent  PinY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/w dynamic sorting and 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20 Chinese  input  methods.  N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print to any  LaserJet,  Postscri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- compatible printers.  NJSDK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, VGA and Super  VGA  graphics 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JSDK's support, it's very easy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English program to a stand alon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. There is a huge market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